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881" w:h="226" w:x="7320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93" w:x="9732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93" w:x="9732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93" w:x="9732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17" w:h="2953" w:x="1680" w:y="38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17" w:h="2953" w:x="1680" w:y="38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4617" w:h="2953" w:x="1680" w:y="38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</w:rPr>
        <w:framePr w:w="14617" w:h="2953" w:x="1680" w:y="38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5</Words>
  <Characters>9605</Characters>
  <CharactersWithSpaces>82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7:00Z</dcterms:created>
  <dc:creator>Crystal Reports</dc:creator>
  <dc:description>Powered By Crystal</dc:description>
  <dc:language>en-US</dc:language>
  <cp:lastModifiedBy/>
  <cp:lastPrinted>2023-01-31T16:02:00Z</cp:lastPrinted>
  <dcterms:modified xsi:type="dcterms:W3CDTF">2023-01-31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F44A6F0EB0558B844D7DD3E7601978F889FBED981A72E8193806B872C305A007BD474A1C8B35C6A49398F6BAE9A88325704E4977B016EB70E2962B56134FA2350655834F8F1189586F08FFFEF993ABED7563ADDE669CE97EDB6100C065B5</vt:lpwstr>
  </property>
  <property fmtid="{D5CDD505-2E9C-101B-9397-08002B2CF9AE}" pid="3" name="Business Objects Context Information1">
    <vt:lpwstr>06E7941288A0C24F7BB8F6CF65BE7A03AEE6F11E2FEA358D2FA45F857945D1B9C14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DD0DA4F5175F948039443B62E6D387094387A5DE58A5E06AFE5065FCA85ECF68D38DA9C6CDC98C4821FC351C756</vt:lpwstr>
  </property>
  <property fmtid="{D5CDD505-2E9C-101B-9397-08002B2CF9AE}" pid="5" name="Business Objects Context Information3">
    <vt:lpwstr>DB2C90C3E5FF9ADA93A477F6AA832F63F0F3426D843C3E6E3CDD2ECAB68B0A4A47ACCE28B732BBBF2E20532FCEC27373506322D0F8DBDE2111A5DB7AD47CB724DAE7E4F2DC32C8008A3927F650CBE8CC1A4BD3190E700AC327A0612E9DB2AD6F4CF952CC969E51CA06FE291EEEDA8868F4C59BC092AFF4714ABB24D9AAABC87</vt:lpwstr>
  </property>
  <property fmtid="{D5CDD505-2E9C-101B-9397-08002B2CF9AE}" pid="6" name="Business Objects Context Information4">
    <vt:lpwstr>410D39204720414997BB1F227F7381EDCEC5E3974875658D13FD5B0B81C6E4B73BDD771C1475EF7320721BF7C5A7C301D8DCFCF9ACA6F907181D380EB06004121D1AA6F6E632C309FAC065F6523F597A0342DDBA32FE3C45912E93936BBAE45F5AB7C79295F584B9323E1370E7CBA1C61CF2DBD9CA0E26B86577E88933678D2</vt:lpwstr>
  </property>
  <property fmtid="{D5CDD505-2E9C-101B-9397-08002B2CF9AE}" pid="7" name="Business Objects Context Information5">
    <vt:lpwstr>3F48466B5FBC859FF8FB2B5E7C079286DDAFF3626D7D2492E973993F9325D2122272AC54EEDD6C32A7F365C6EAE55152E170F5C5B97B27595C2789983E71D7B6B2C7DC7A80742C63869EFBB6139B8831D2CEB7156510CD272653DD20819E931D3FB5C95168250F2BC6598353A9F97CC59807A56DD20BA157BE1F5126B77A1BC</vt:lpwstr>
  </property>
  <property fmtid="{D5CDD505-2E9C-101B-9397-08002B2CF9AE}" pid="8" name="Business Objects Context Information6">
    <vt:lpwstr>6936DEAF</vt:lpwstr>
  </property>
  <property fmtid="{D5CDD505-2E9C-101B-9397-08002B2CF9AE}" pid="9" name="Operator">
    <vt:lpwstr>utilizator buget10</vt:lpwstr>
  </property>
</Properties>
</file>